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русс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января 2016 года (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401 ау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16, 417,40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Русский язык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5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января 2016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русскому языку будут размещены 18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русскому языку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едущий специалист министерства образования и молодежной политики Ставропольского края - Калмыкова Светлана Михайловн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63-88-7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51-41-012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Гололобов Артем Алексеевич</cp:lastModifiedBy>
  <cp:lastPrinted>2016-01-15T17:56:00Z</cp:lastPrinted>
  <dcterms:modified xsi:type="dcterms:W3CDTF">2016-01-22T17:00:00Z</dcterms:modified>
  <cp:revision>28</cp:revision>
  <dc:subject/>
  <dc:title>МИНИСТЕРСТВО ОБРАЗОВАНИЯ </dc:title>
</cp:coreProperties>
</file>